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7150" cy="925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55" r="-1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 Уссурийске Приморского края (межрайонное)</w:t>
            </w:r>
          </w:p>
        </w:tc>
      </w:tr>
    </w:tbl>
    <w:p>
      <w:pPr>
        <w:pStyle w:val="Heading1"/>
        <w:spacing w:lineRule="atLeast" w:line="564" w:before="0" w:after="300"/>
        <w:jc w:val="center"/>
        <w:rPr>
          <w:bCs w:val="false"/>
          <w:color w:val="00823B"/>
          <w:sz w:val="32"/>
          <w:szCs w:val="32"/>
        </w:rPr>
      </w:pPr>
      <w:r>
        <w:rPr>
          <w:bCs w:val="false"/>
          <w:color w:val="00823B"/>
          <w:sz w:val="32"/>
          <w:szCs w:val="32"/>
        </w:rPr>
        <w:t>Только с «белой» зарплаты формируется будущая пенсия!!!</w:t>
      </w:r>
    </w:p>
    <w:p>
      <w:pPr>
        <w:pStyle w:val="Normal"/>
        <w:jc w:val="both"/>
        <w:rPr/>
      </w:pPr>
      <w:r>
        <w:rPr>
          <w:b/>
          <w:bCs/>
        </w:rPr>
        <w:t>10.02.2020 г.</w:t>
      </w:r>
      <w:r>
        <w:rPr>
          <w:b/>
        </w:rPr>
        <w:t xml:space="preserve">                                                                                                                     г. Уссурийск</w:t>
      </w:r>
    </w:p>
    <w:p>
      <w:pPr>
        <w:pStyle w:val="Normal"/>
        <w:suppressAutoHyphens w:val="false"/>
        <w:bidi w:val="0"/>
        <w:spacing w:lineRule="auto" w:line="276" w:before="0" w:after="0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/>
      </w:pPr>
      <w:r>
        <w:rPr>
          <w:color w:val="000000"/>
          <w:sz w:val="25"/>
          <w:szCs w:val="25"/>
          <w:lang w:eastAsia="ru-RU"/>
        </w:rPr>
        <w:tab/>
      </w:r>
      <w:r>
        <w:rPr>
          <w:color w:val="000000"/>
          <w:sz w:val="26"/>
          <w:szCs w:val="26"/>
          <w:lang w:eastAsia="ru-RU"/>
        </w:rPr>
        <w:t>Управление напоминает о том, что только с «белой» зарплаты формируется будущая пенсия. Основа будущей пенсии – страховые взносы работодателя, которые ежемесячно уплачиваются за работников в Пенсионный фонд России. 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При «серых» схемах оплаты труда страховые взносы либо уплачиваются в минимальном размере, либо не уплачиваются совсем. В этих случаях средства на пополнение пенсионного счета не поступают, или будущая пенсия формируется в минимальном размере.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Гражданам необходимо убедиться, что работодатель уплачивает страховые взносы на будущую пенсию. Уплаченные страховые взносы фиксируются на индивидуальном лицевом счете, который ПФР открывает каждому работающему гражданину. Эти взносы формируют пенсионные права. В будущем они определят размер пенсии.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eastAsia="ru-RU"/>
        </w:rPr>
        <w:tab/>
        <w:t>Чем выше «белая» зарплата, тем больше будет пенсия. Состояние пенсионного счета необходимо проверять, чтобы знать, перечисляет ли работодатель за работника страховые взн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сы в надлежащем объеме.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ab/>
        <w:t>Узнать о состоянии лицевого счета можно: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- в «личном кабинете» гражданина на сайте Пенсионного фонда РФ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- на сайте государственных услуг www.gosuslugi.ru.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- через многофункциональные центры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- в Управлении ПФР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Также получить информацию можно: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ab/>
        <w:t>1. В клиентской службе Управления, по адресу: г. Уссурийск, ул. Октябрьская,  д.97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ab/>
        <w:t>2. В клиентской службе (на правах отдела) в Михайловском районе Управления, по адресу: Михайловский район, с. Михайловка, ул. Красноармейская, д. 24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ab/>
        <w:t>3. В клиентской службе (на правах отдела) в Октябрьском районе Управления, по адресу: Октябрьский район, с. Покровка, ул. Карла Маркса, д. 87.</w:t>
      </w:r>
    </w:p>
    <w:p>
      <w:pPr>
        <w:pStyle w:val="Normal"/>
        <w:bidi w:val="0"/>
        <w:spacing w:lineRule="auto" w:line="276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720" w:right="0" w:hanging="0"/>
        <w:jc w:val="right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талья Спиридонова,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аместитель  начальника отдела персонифицированного учета и взаимодействия со страхователями Управления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___________________________________________________________________________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e-mail: 160101@035.pfr.ru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635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7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8.05pt;margin-top:0.05pt;width:19.85pt;height:11.3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before="0" w:after="0"/>
      <w:jc w:val="both"/>
    </w:pPr>
    <w:rPr>
      <w:rFonts w:eastAsia="Verdana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0:00Z</dcterms:created>
  <dc:creator>14051</dc:creator>
  <dc:description/>
  <dc:language>en-US</dc:language>
  <cp:lastModifiedBy/>
  <cp:lastPrinted>2020-02-07T14:39:00Z</cp:lastPrinted>
  <dcterms:modified xsi:type="dcterms:W3CDTF">2020-02-07T06:52:27Z</dcterms:modified>
  <cp:revision>13</cp:revision>
  <dc:subject/>
  <dc:title> </dc:title>
</cp:coreProperties>
</file>